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exact" w:line="216"/>
        <w:ind w:left="20" w:hanging="0"/>
        <w:jc w:val="right"/>
        <w:rPr/>
      </w:pPr>
      <w:r>
        <w:rPr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   </w:t>
      </w:r>
      <w:r>
        <w:rPr>
          <w:sz w:val="12"/>
          <w:szCs w:val="12"/>
          <w:lang w:val="ru-RU"/>
        </w:rPr>
        <w:t xml:space="preserve"> </w:t>
      </w: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Приложение №2 к постановлению администрации</w:t>
      </w:r>
    </w:p>
    <w:p>
      <w:pPr>
        <w:pStyle w:val="33"/>
        <w:shd w:fill="auto" w:val="clear"/>
        <w:spacing w:lineRule="exact" w:line="216"/>
        <w:ind w:left="20" w:hanging="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Михайловского муниципального района</w:t>
      </w:r>
    </w:p>
    <w:p>
      <w:pPr>
        <w:pStyle w:val="33"/>
        <w:shd w:fill="auto" w:val="clear"/>
        <w:spacing w:lineRule="exact" w:line="216"/>
        <w:ind w:left="20" w:hanging="0"/>
        <w:jc w:val="right"/>
        <w:rPr>
          <w:sz w:val="12"/>
          <w:szCs w:val="12"/>
          <w:lang w:val="ru-RU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от____ _________2011г. №_____</w:t>
      </w:r>
    </w:p>
    <w:p>
      <w:pPr>
        <w:pStyle w:val="33"/>
        <w:shd w:fill="auto" w:val="clear"/>
        <w:spacing w:lineRule="exact" w:line="216"/>
        <w:ind w:left="20" w:hanging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/>
      </w:pPr>
      <w:r>
        <w:rPr>
          <w:sz w:val="16"/>
          <w:szCs w:val="16"/>
        </w:rPr>
        <w:t xml:space="preserve">Согласовано: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Утверждаю:</w:t>
      </w:r>
    </w:p>
    <w:p>
      <w:pPr>
        <w:pStyle w:val="33"/>
        <w:shd w:fill="auto" w:val="clear"/>
        <w:spacing w:lineRule="exact" w:line="216"/>
        <w:ind w:left="2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лава Михайловского муниципального района-                                                                    Директор муниципального учреждения</w:t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sz w:val="16"/>
          <w:szCs w:val="16"/>
          <w:lang w:val="ru-RU"/>
        </w:rPr>
        <w:t>- Глава администрации района                                                                                                 «Редакция районной газеты «Вперед»</w:t>
      </w:r>
    </w:p>
    <w:p>
      <w:pPr>
        <w:pStyle w:val="33"/>
        <w:shd w:fill="auto" w:val="clear"/>
        <w:spacing w:lineRule="exact" w:line="216"/>
        <w:ind w:left="20" w:hanging="0"/>
        <w:rPr>
          <w:u w:val="single"/>
          <w:lang w:val="ru-RU"/>
        </w:rPr>
      </w:pPr>
      <w:r>
        <w:rPr>
          <w:sz w:val="16"/>
          <w:szCs w:val="16"/>
          <w:u w:val="single"/>
        </w:rPr>
        <w:t xml:space="preserve">____________ </w:t>
      </w:r>
      <w:r>
        <w:rPr>
          <w:sz w:val="16"/>
          <w:szCs w:val="16"/>
          <w:u w:val="single"/>
          <w:lang w:val="ru-RU"/>
        </w:rPr>
        <w:t xml:space="preserve">              </w:t>
        <w:softHyphen/>
        <w:softHyphen/>
        <w:softHyphen/>
        <w:t>____________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 </w:t>
      </w:r>
      <w:r>
        <w:rPr>
          <w:sz w:val="16"/>
          <w:szCs w:val="16"/>
          <w:u w:val="single"/>
        </w:rPr>
        <w:t xml:space="preserve">____________ </w:t>
      </w:r>
      <w:r>
        <w:rPr>
          <w:sz w:val="16"/>
          <w:szCs w:val="16"/>
          <w:u w:val="single"/>
          <w:lang w:val="ru-RU"/>
        </w:rPr>
        <w:t xml:space="preserve">              Пшеничная О.Н.</w:t>
      </w:r>
    </w:p>
    <w:p>
      <w:pPr>
        <w:pStyle w:val="33"/>
        <w:shd w:fill="auto" w:val="clear"/>
        <w:tabs>
          <w:tab w:val="clear" w:pos="708"/>
          <w:tab w:val="left" w:pos="6048" w:leader="none"/>
        </w:tabs>
        <w:spacing w:lineRule="exact" w:line="216"/>
        <w:ind w:left="20" w:hanging="0"/>
        <w:rPr>
          <w:lang w:val="ru-RU"/>
        </w:rPr>
      </w:pPr>
      <w:r>
        <w:rPr>
          <w:sz w:val="16"/>
          <w:szCs w:val="16"/>
        </w:rPr>
        <w:t xml:space="preserve">(подпись)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(Ф.И.О., подпись)</w:t>
        <w:tab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(подпись)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</w:rPr>
        <w:t>(Ф.И.О., подпись)</w:t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sz w:val="16"/>
          <w:szCs w:val="16"/>
        </w:rPr>
        <w:t>_____ ___________________20____г.</w:t>
      </w:r>
      <w:r>
        <w:rPr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_____ ___________________20____г</w:t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exact" w:line="216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</w:t>
      </w:r>
    </w:p>
    <w:p>
      <w:pPr>
        <w:pStyle w:val="41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о результатах деятельности муниципального казенного (бюджетного)</w:t>
      </w:r>
    </w:p>
    <w:p>
      <w:pPr>
        <w:pStyle w:val="41"/>
        <w:shd w:fill="auto" w:val="clear"/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</w:rPr>
        <w:t>учреждения и об использовании закрепленного за ним муниципального имущества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>_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Муниципальное  бюджетное учреждение «Редакция районной газеты</w:t>
      </w:r>
    </w:p>
    <w:p>
      <w:pPr>
        <w:pStyle w:val="41"/>
        <w:shd w:fill="auto" w:val="clear"/>
        <w:spacing w:lineRule="auto" w:line="240"/>
        <w:rPr>
          <w:sz w:val="16"/>
          <w:szCs w:val="16"/>
        </w:rPr>
      </w:pPr>
      <w:r>
        <w:rPr>
          <w:rFonts w:eastAsia="Courier New"/>
          <w:b w:val="false"/>
          <w:sz w:val="20"/>
          <w:szCs w:val="20"/>
        </w:rPr>
        <w:t xml:space="preserve"> </w:t>
      </w:r>
      <w:r>
        <w:rPr>
          <w:sz w:val="16"/>
          <w:szCs w:val="16"/>
        </w:rPr>
        <w:t>_</w:t>
      </w:r>
      <w:r>
        <w:rPr>
          <w:sz w:val="20"/>
          <w:szCs w:val="20"/>
          <w:u w:val="single"/>
        </w:rPr>
        <w:t xml:space="preserve">«Вперед» Михайловского муниципального района  </w:t>
      </w:r>
    </w:p>
    <w:p>
      <w:pPr>
        <w:pStyle w:val="41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учреждения) </w:t>
      </w:r>
    </w:p>
    <w:p>
      <w:pPr>
        <w:pStyle w:val="41"/>
        <w:shd w:fill="auto" w:val="clear"/>
        <w:tabs>
          <w:tab w:val="clear" w:pos="708"/>
          <w:tab w:val="left" w:pos="4555" w:leader="underscore"/>
        </w:tabs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u w:val="single"/>
          <w:lang w:val="ru-RU"/>
        </w:rPr>
        <w:t>2014</w:t>
      </w:r>
      <w:r>
        <w:rPr>
          <w:sz w:val="20"/>
          <w:szCs w:val="20"/>
        </w:rPr>
        <w:t xml:space="preserve"> год.</w:t>
      </w:r>
    </w:p>
    <w:p>
      <w:pPr>
        <w:pStyle w:val="41"/>
        <w:shd w:fill="auto" w:val="clear"/>
        <w:tabs>
          <w:tab w:val="clear" w:pos="708"/>
          <w:tab w:val="left" w:pos="4555" w:leader="underscore"/>
        </w:tabs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1"/>
        <w:shd w:fill="auto" w:val="clear"/>
        <w:tabs>
          <w:tab w:val="clear" w:pos="708"/>
          <w:tab w:val="left" w:pos="4555" w:leader="underscore"/>
        </w:tabs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exact" w:line="200" w:before="0" w:after="260"/>
        <w:ind w:left="1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3735" cy="649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649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3817"/>
                              <w:gridCol w:w="467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0" w:before="0" w:after="320"/>
                                    <w:ind w:left="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 1. Общие сведения о муниципальном казенном (бюджетном) учре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2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ь отчет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1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униципальное бюджетное учреждение «Редакция районной газеты «Вперед» Михайлов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кращенное 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дакция районной газеты «Впере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чтовый адрес учреждения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92651 Приморский край, Михайл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. Михайловка, ул.  Ленинская, д.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видов деятельности, которые учреждение вправе осуществлять в соответствии с его учредительными документами: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Издание газеты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Платные услуги населению, предприятиям, организациям в виде публикаций рекламного, информационного и поздравительного характера, выпуска полиграфической прод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услуг (работ), которые оказываются за плату, в случаях, предусмотренных нормативными правовыми актами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.Информирование населения о деятельности и решениях органов государственной власти, распространение официальной и социально значимой информации. Выполнение муниципального задания: опубликование 390 полос в год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.Платные услуги населению, юридическим лицам: объявления, поздравления, политическая реклама, коммерческие информационные материалы, полиграфическая продукция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речень и реквизиты разрешительных документов (с указанием номеров, даты выдачи и срока действия), на основании которых учреждение осуществляет деятельность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1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Устав муниципального бюджетного учреждения. Утвержден постановлением администрации Михайловского муниципального района №1042-па от 31.10.2011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Свидетельство о государственной регистрации от 03.01.200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штатных единиц учреждения, на начало отчетного года (единиц).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штатных единиц учреждения, на конец отчетного года (единиц)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егодовая численность работников учреждения (единиц)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яя заработная плата работников учреждения (рублей)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46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 ед.- высш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 ед. - среднее специ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лификация сотрудников учреждения на начало отчетного год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алификация сотрудников учреждения на конец отчетного года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 ед.- высше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 ед. - среднее специаль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21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я о причинах, приведших к изменению количества штатных единиц на конец отчетного период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1"/>
                                    <w:ind w:left="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511.6pt;mso-wrap-distance-left:0pt;mso-wrap-distance-right:0pt;mso-wrap-distance-top:0pt;mso-wrap-distance-bottom:0pt;margin-top:0.05pt;mso-position-vertical-relative:text;margin-left:1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3817"/>
                        <w:gridCol w:w="4673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9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0" w:before="0" w:after="320"/>
                              <w:ind w:left="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 1. Общие сведения о муниципальном казенном (бюджетном) учреждени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2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ь отчета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1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дения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наименование учреждения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униципальное бюджетное учреждение «Редакция районной газеты «Вперед» Михайлов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кращенное наименование учреждения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дакция районной газеты «Вперед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чтовый адрес учреждения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92651 Приморский край, Михайловский райо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. Михайловка, ул.  Ленинская, д.129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видов деятельности, которые учреждение вправе осуществлять в соответствии с его учредительными документами: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1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Издание газеты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Платные услуги населению, предприятиям, организациям в виде публикаций рекламного, информационного и поздравительного характера, выпуска полиграфической продукции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услуг (работ), которые оказываются за плату, в случаях, предусмотренных нормативными правовыми актами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1.Информирование населения о деятельности и решениях органов государственной власти, распространение официальной и социально значимой информации. Выполнение муниципального задания: опубликование 390 полос в год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.Платные услуги населению, юридическим лицам: объявления, поздравления, политическая реклама, коммерческие информационные материалы, полиграфическая продукция год.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чень и реквизиты разрешительных документов (с указанием номеров, даты выдачи и срока действия), на основании которых учреждение осуществляет деятельность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1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Устав муниципального бюджетного учреждения. Утвержден постановлением администрации Михайловского муниципального района №1042-па от 31.10.201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Свидетельство о государственной регистрации от 03.01.2001г.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штатных единиц учреждения, на начало отчетного года (единиц).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штатных единиц учреждения, на конец отчетного года (единиц)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егодовая численность работников учреждения (единиц)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редняя заработная плата работников учреждения (рублей)</w:t>
                            </w:r>
                          </w:p>
                        </w:tc>
                        <w:tc>
                          <w:tcPr>
                            <w:tcW w:w="4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4688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 ед.- высше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 ед. - среднее специальное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лификация сотрудников учреждения на начало отчетного года</w:t>
                            </w:r>
                          </w:p>
                        </w:tc>
                        <w:tc>
                          <w:tcPr>
                            <w:tcW w:w="4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алификация сотрудников учреждения на конец отчетного года</w:t>
                            </w:r>
                          </w:p>
                        </w:tc>
                        <w:tc>
                          <w:tcPr>
                            <w:tcW w:w="4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 ед.- высшее обра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 ед. - среднее специальное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21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я о причинах, приведших к изменению количества штатных единиц на конец отчетного периода</w:t>
                            </w:r>
                          </w:p>
                          <w:p>
                            <w:pPr>
                              <w:pStyle w:val="TextBody"/>
                              <w:spacing w:lineRule="exact" w:line="221"/>
                              <w:ind w:left="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before="0" w:after="325"/>
        <w:ind w:left="5260" w:right="20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20470</wp:posOffset>
                </wp:positionH>
                <wp:positionV relativeFrom="paragraph">
                  <wp:posOffset>3175</wp:posOffset>
                </wp:positionV>
                <wp:extent cx="5584190" cy="10328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032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2"/>
                              <w:gridCol w:w="5355"/>
                              <w:gridCol w:w="1054"/>
                              <w:gridCol w:w="1663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8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 2. Результаты деятельности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2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7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7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ь о тчет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ре</w:t>
                                    <w:softHyphen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е (увеличение, уменьшение) балансовой (остаточной стоимости нефинансовых активов относительно предыдущего отчетного го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я (увеличения, уменьшения) дебиторской задолженности относительно предыдущего отчетного года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поступлений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2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Поступления от оказания учреждением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Поступлений от реализации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Оплата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Услуги связ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Прочи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Приобрет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 Приобретение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Прочие расходы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я (увеличения, уменьшения) кредиторской задолженности относительно предыдущего отчетного года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поступлений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Поступления от оказания учреждением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Поступлений от реализации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Оплата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Услуги связ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Прочие услуги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иобретение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Приобретение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 Приобретение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 Приобретение ценных бумаг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Прочие расходы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-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ы, полученные учреждением от оказания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413027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ны (тарифы) на платные услуги (работы), оказываемые потребителям (в динамике в течение отчетного периода)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е количество потребителей, воспользовавшихся услугами (работами) учрежд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латными, в том числе по видам услуг (работ):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813.3pt;mso-wrap-distance-left:0pt;mso-wrap-distance-right:0pt;mso-wrap-distance-top:0pt;mso-wrap-distance-bottom:0pt;margin-top:0.25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2"/>
                        <w:gridCol w:w="5355"/>
                        <w:gridCol w:w="1054"/>
                        <w:gridCol w:w="1663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8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 2. Результаты деятельности учреждения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2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7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7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ь о тчет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ре</w:t>
                              <w:softHyphen/>
                              <w:t>ния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ный год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е (увеличение, уменьшение) балансовой (остаточной стоимости нефинансовых активов относительно предыдущего отчетного го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1,1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я (увеличения, уменьшения) дебиторской задолженности относительно предыдущего отчетного года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91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поступлений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Бюджетные ассигнов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2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Целевые субсид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Бюджетные инвестиц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Поступления от оказания учреждением платных услуг (выполнения работ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100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Поступлений от реализации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плата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Услуги связ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Транспорт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Коммуналь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Услуги по содержанию имуществ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Прочи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иобретение основных средст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Приобретение нематериальных актив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Приобретение материальных запас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 Приобретение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Прочие расходы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ия (увеличения, уменьшения) кредиторской задолженности относительно предыдущего отчетного года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поступлений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Бюджетные ассигнов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Целевые субсид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Бюджетные инвестици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Поступления от оказания учреждением платных услуг (выполнения работ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Поступлений от реализации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плата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Услуги связ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Транспорт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Коммунальны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129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Услуги по содержанию имущества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Прочие услуги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10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иобретение основных средст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Приобретение нематериальных актив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Приобретение материальных запасов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 Приобретение ценных бумаг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Прочие расходы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-111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ы, полученные учреждением от оказания платных услуг (выполнения работ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413027,38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ны (тарифы) на платные услуги (работы), оказываемые потребителям (в динамике в течение отчетного периода)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е количество потребителей, воспользовавшихся услугами (работами) учреждения, в том числе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латными, в том числе по видам услуг (работ):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20470</wp:posOffset>
                </wp:positionH>
                <wp:positionV relativeFrom="paragraph">
                  <wp:posOffset>478790</wp:posOffset>
                </wp:positionV>
                <wp:extent cx="5577840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3"/>
                              <w:gridCol w:w="3818"/>
                              <w:gridCol w:w="1048"/>
                              <w:gridCol w:w="1216"/>
                              <w:gridCol w:w="1191"/>
                              <w:gridCol w:w="99"/>
                              <w:gridCol w:w="1402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Работы,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 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 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жалоб потребителей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формация о принятых мерах по результатам рассмотрения жалоб потребителей      -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ления, предусмотренные планом финансово-хозяйственной деятельности учреждения: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ановые суммы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совые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поступлений: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9000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9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Целевые субсиди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Поступления от оказания учреждением платных услуг (выполнения работ)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1575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413027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Поступлений от реализации ценных бумаг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латы, предусмотренные плано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инансово-хозяйственной деятельности учреждения: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0575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08450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разрезе выплат: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Оплата труд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8513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32081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Начисления на выплаты по оплате труд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704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98842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Услуги связ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478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647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Транспортные услуг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 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455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2761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 Арендная плата за пользование имуществом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 Услуги по содержанию имуществ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62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5278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 Прочие услуги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3135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9107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 Пособия по социальной помощи населению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 Прочие расход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64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726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96400,00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870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 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 Прочие выплаты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1.65pt;mso-wrap-distance-left:0pt;mso-wrap-distance-right:0pt;mso-wrap-distance-top:0pt;mso-wrap-distance-bottom:0pt;margin-top:37.7pt;mso-position-vertical-relative:text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3"/>
                        <w:gridCol w:w="3818"/>
                        <w:gridCol w:w="1048"/>
                        <w:gridCol w:w="1216"/>
                        <w:gridCol w:w="1191"/>
                        <w:gridCol w:w="99"/>
                        <w:gridCol w:w="1402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Работы, услуги по содержанию имущества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очие работы, услуги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 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 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жалоб потребителей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ация о принятых мерах по результатам рассмотрения жалоб потребителей      -   0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ления, предусмотренные планом финансово-хозяйственной деятельности учреждения: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ановые суммы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совые суммы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поступлений: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Бюджетные ассигновани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9000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90000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Целевые субсиди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Бюджетные инвестици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Поступления от оказания учреждением платных услуг (выполнения работ)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1575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413027,38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Поступлений от реализации ценных бумаг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ы, предусмотренные планом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инансово-хозяйственной деятельности учреждения: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0575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084507,2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разрезе выплат: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Оплата труд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851300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320812,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Начисления на выплаты по оплате труд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70400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988424,6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Услуги связ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47800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6474,1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Транспортные услуг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50,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Коммунальные услуг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45500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27617,6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Арендная плата за пользование имуществом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Услуги по содержанию имуществ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6200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5278,8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Прочие услуги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313500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91079,7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 Пособия по социальной помощи населению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 Прочие расходы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6400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7260,4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96400,00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87009,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 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 Прочие выплаты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00" w:before="274" w:after="0"/>
        <w:ind w:left="600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4755</wp:posOffset>
                </wp:positionH>
                <wp:positionV relativeFrom="paragraph">
                  <wp:posOffset>-19685</wp:posOffset>
                </wp:positionV>
                <wp:extent cx="5584190" cy="5816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5533"/>
                              <w:gridCol w:w="992"/>
                              <w:gridCol w:w="1418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веденные учреждению лимиты бюджетных обязательств!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4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ссовое исполнение бюджетной сметы в разрезе показателей, предусмотренных сметой учреждения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5.8pt;mso-wrap-distance-left:0pt;mso-wrap-distance-right:0pt;mso-wrap-distance-top:0pt;mso-wrap-distance-bottom:0pt;margin-top:-1.55pt;mso-position-vertical-relative:text;margin-left:9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5533"/>
                        <w:gridCol w:w="992"/>
                        <w:gridCol w:w="1418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веденные учреждению лимиты бюджетных обязательств!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4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ссовое исполнение бюджетной сметы в разрезе показателей, предусмотренных сметой учреждения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50" w:leader="none"/>
        </w:tabs>
        <w:autoSpaceDE w:val="true"/>
        <w:spacing w:before="265" w:after="220"/>
        <w:ind w:left="23" w:firstLine="284"/>
        <w:rPr>
          <w:sz w:val="16"/>
          <w:szCs w:val="16"/>
        </w:rPr>
      </w:pPr>
      <w:r>
        <w:rPr>
          <w:sz w:val="16"/>
          <w:szCs w:val="16"/>
        </w:rPr>
        <w:t>Заполняется муниципальными казенными учреждениям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3895" cy="73177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731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10"/>
                              <w:gridCol w:w="4156"/>
                              <w:gridCol w:w="10"/>
                              <w:gridCol w:w="755"/>
                              <w:gridCol w:w="1734"/>
                              <w:gridCol w:w="10"/>
                              <w:gridCol w:w="11"/>
                              <w:gridCol w:w="1677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6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здел 3. Сведения об использовании закрепленного за учреждением муниципального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11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6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т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0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6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11"/>
                                    <w:ind w:right="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56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конец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 в том числе: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58808 (36040,76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58808 (30952,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аренд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57085,29(0,00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25199,29 (0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3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движимого имущества, находящегося у учреждения на праве оперативного управления, переданного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объектов недвижимого имущества (зданий, строений, помещений), находящегося у учреждения на праве операти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объектов недвижимого имущества, находящегося у учреждения на праве оперативного управлен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. мет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0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объектов недвижимого имущества, находящегося у учреждения на праве оперативного управления и переданного в аренду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. мет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в. мет</w:t>
                                    <w:softHyphen/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м средств, полученных в отчетном году от распоряжения в установленном порядке имуществом, находящимся в оперативном управлении.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1,9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(работ) и иной приносящий доход деятельности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1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ий доход деятельности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24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16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ая балансовая (остаточная) стоимость особо ценного движимого имущества, находящегося у учреждения на праве оперативного управления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57085,29 (0,00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25199,29 (0,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576.2pt;mso-wrap-distance-left:0pt;mso-wrap-distance-right:0pt;mso-wrap-distance-top:0pt;mso-wrap-distance-bottom:0pt;margin-top:0.05pt;mso-position-vertical-relative:text;margin-left:1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10"/>
                        <w:gridCol w:w="4156"/>
                        <w:gridCol w:w="10"/>
                        <w:gridCol w:w="755"/>
                        <w:gridCol w:w="1734"/>
                        <w:gridCol w:w="10"/>
                        <w:gridCol w:w="11"/>
                        <w:gridCol w:w="1677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здел 3. Сведения об использовании закрепленного за учреждением муниципального имущества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TextBody"/>
                              <w:spacing w:lineRule="exact" w:line="211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четный год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72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0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6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11"/>
                              <w:ind w:right="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5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конец год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 в том числе: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58808 (36040,76)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58808 (30952,64)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аренд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находящегося у учреждения на праве оперативного управления, переданного в безвозмездное пользование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, в том числе: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57085,29(0,00)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25199,29 (0,00)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3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движимого имущества, находящегося у учреждения на праве оперативного управления, переданного в безвозмездное пользование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объектов недвижимого имущества (зданий, строений, помещений), находящегося у учреждения на праве оперативного 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объектов недвижимого имущества, находящегося у учреждения на праве оперативного управления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. мет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1,9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0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объектов недвижимого имущества, находящегося у учреждения на праве оперативного управления и переданного в аренду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. мет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в. мет</w:t>
                              <w:softHyphen/>
                              <w:t>ров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м средств, полученных в отчетном году от распоряжения в установленном порядке имуществом, находящимся в оперативном управлении.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1,9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1,9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(работ) и иной приносящий доход деятельности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1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ий доход деятельности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2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16"/>
                              <w:ind w:left="6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ая балансовая (остаточная) стоимость особо ценного движимого имущества, находящегося у учреждения на праве оперативного управления2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57085,29 (0,00)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25199,29 (0,00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50" w:leader="none"/>
        </w:tabs>
        <w:autoSpaceDE w:val="true"/>
        <w:spacing w:before="265" w:after="220"/>
        <w:ind w:left="23" w:firstLine="284"/>
        <w:rPr>
          <w:sz w:val="16"/>
          <w:szCs w:val="16"/>
        </w:rPr>
      </w:pPr>
      <w:r>
        <w:rPr>
          <w:sz w:val="16"/>
          <w:szCs w:val="16"/>
        </w:rPr>
        <w:t>Заполняется муниципальными бюджетными учреждениями</w:t>
      </w:r>
    </w:p>
    <w:p>
      <w:pPr>
        <w:pStyle w:val="Footnot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Руководитель учреждения                                                    Пшеничная Оксана Николаевна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/>
      </w:pPr>
      <w:r>
        <w:rPr>
          <w:sz w:val="16"/>
          <w:szCs w:val="16"/>
        </w:rPr>
        <w:t>"</w:t>
        <w:tab/>
        <w:t xml:space="preserve">" </w:t>
        <w:tab/>
        <w:t xml:space="preserve"> 2015 год           (подпись)                             (фамилия, имя, отчество)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  <w:t>Главный бухгалтер учреждения                                     Пак Наталья Радионовна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/>
      </w:pPr>
      <w:r>
        <w:rPr>
          <w:sz w:val="16"/>
          <w:szCs w:val="16"/>
        </w:rPr>
        <w:t>"___" ____________ 2015 год               (подпись)                            (фамилия, имя, отчество)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  <w:t>Исполнитель                                                                                           Пак Наталья Радионов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811145</wp:posOffset>
                </wp:positionH>
                <wp:positionV relativeFrom="page">
                  <wp:posOffset>9082405</wp:posOffset>
                </wp:positionV>
                <wp:extent cx="1460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15.15pt;mso-position-vertical-relative:page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616325</wp:posOffset>
                </wp:positionH>
                <wp:positionV relativeFrom="page">
                  <wp:posOffset>9344025</wp:posOffset>
                </wp:positionV>
                <wp:extent cx="1460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735.75pt;mso-position-vertical-relative:page;margin-left:284.7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6"/>
          <w:szCs w:val="16"/>
        </w:rPr>
        <w:t>"</w:t>
        <w:tab/>
        <w:t xml:space="preserve">" </w:t>
        <w:tab/>
        <w:t xml:space="preserve"> 2015 год              (подпись)                        (фамилия, имя, отчество)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hd w:fill="auto" w:val="clear"/>
        <w:spacing w:lineRule="auto" w:line="24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24"/>
          <w:szCs w:val="16"/>
        </w:rPr>
        <w:t>Пояснительная записка</w:t>
      </w:r>
      <w:r>
        <w:rPr>
          <w:b/>
          <w:bCs/>
          <w:sz w:val="16"/>
          <w:szCs w:val="16"/>
        </w:rPr>
        <w:t xml:space="preserve"> </w:t>
      </w:r>
    </w:p>
    <w:p>
      <w:pPr>
        <w:pStyle w:val="33"/>
        <w:shd w:fill="auto" w:val="clear"/>
        <w:spacing w:lineRule="auto" w:line="24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33"/>
        <w:shd w:fill="auto" w:val="clear"/>
        <w:spacing w:lineRule="auto" w:line="240"/>
        <w:jc w:val="center"/>
        <w:rPr/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 xml:space="preserve">к отчету </w:t>
      </w:r>
      <w:r>
        <w:rPr>
          <w:bCs/>
          <w:sz w:val="20"/>
        </w:rPr>
        <w:t>о результатах деятельности муниципального казенного (бюджетного)</w:t>
      </w:r>
    </w:p>
    <w:p>
      <w:pPr>
        <w:pStyle w:val="41"/>
        <w:shd w:fill="auto" w:val="clear"/>
        <w:spacing w:lineRule="auto" w:line="24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20"/>
          <w:szCs w:val="16"/>
        </w:rPr>
        <w:t>учреждения и об использовании закрепленного за ним муниципального имущества</w:t>
      </w:r>
    </w:p>
    <w:p>
      <w:pPr>
        <w:pStyle w:val="Western"/>
        <w:spacing w:before="0" w:after="0"/>
        <w:jc w:val="center"/>
        <w:rPr/>
      </w:pPr>
      <w:r>
        <w:rPr>
          <w:bCs/>
          <w:sz w:val="20"/>
        </w:rPr>
        <w:t xml:space="preserve"> </w:t>
      </w:r>
      <w:r>
        <w:rPr>
          <w:b/>
          <w:sz w:val="20"/>
          <w:szCs w:val="20"/>
        </w:rPr>
        <w:t>Муниципальное  бюджетное учреждение «Редакция районной газеты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  <w:t>«Вперед» Михайловского муниципального района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Cs/>
          <w:sz w:val="18"/>
        </w:rPr>
        <w:t>Балансовая  (остаточная) стоимость                                 2014г.                                  2013г.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  <w:t>Нефинансовых активов относительно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Cs/>
          <w:sz w:val="18"/>
        </w:rPr>
        <w:t xml:space="preserve"> </w:t>
      </w:r>
      <w:r>
        <w:rPr>
          <w:bCs/>
          <w:sz w:val="18"/>
        </w:rPr>
        <w:t>предыдущего года                                           2819166,79(30952,64)           2851052,79(36040,76)       -1,1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Изменения (увеличения, уменьшения)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/>
          <w:bCs/>
          <w:sz w:val="18"/>
          <w:szCs w:val="16"/>
        </w:rPr>
        <w:t>дебиторской</w:t>
      </w:r>
      <w:r>
        <w:rPr>
          <w:sz w:val="18"/>
          <w:szCs w:val="16"/>
        </w:rPr>
        <w:t xml:space="preserve"> задолженности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>относительно предыдущего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 xml:space="preserve">отчетного года в том числе:                                               </w:t>
      </w:r>
      <w:r>
        <w:rPr>
          <w:b/>
          <w:bCs/>
          <w:sz w:val="18"/>
          <w:szCs w:val="16"/>
        </w:rPr>
        <w:t>5405,00                                     60789,00             -91</w:t>
      </w:r>
      <w:r>
        <w:rPr>
          <w:sz w:val="18"/>
          <w:szCs w:val="16"/>
        </w:rPr>
        <w:t>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Дебиторская задолженность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за счет поступления от оказания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учреждением платных услуг</w:t>
      </w:r>
      <w:r>
        <w:rPr>
          <w:sz w:val="18"/>
          <w:szCs w:val="16"/>
        </w:rPr>
        <w:t xml:space="preserve">:                                 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>в разрезе выплат: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6"/>
          <w:szCs w:val="16"/>
        </w:rPr>
      </w:pPr>
      <w:r>
        <w:rPr>
          <w:sz w:val="16"/>
          <w:szCs w:val="16"/>
        </w:rPr>
        <w:t>Поступления от оказания учреждением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латных услуг (выполнения работ)</w:t>
        <w:tab/>
        <w:t xml:space="preserve">          </w:t>
      </w:r>
      <w:r>
        <w:rPr>
          <w:sz w:val="18"/>
          <w:szCs w:val="16"/>
        </w:rPr>
        <w:t xml:space="preserve">                      -216,00                                </w:t>
        <w:tab/>
        <w:t xml:space="preserve">    60789,00       -100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6993" w:leader="none"/>
        </w:tabs>
        <w:rPr/>
      </w:pPr>
      <w:r>
        <w:rPr>
          <w:sz w:val="18"/>
          <w:szCs w:val="16"/>
        </w:rPr>
        <w:t>Прочие  услуги                                                                    2250,00                                         0,00               0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6993" w:leader="none"/>
        </w:tabs>
        <w:rPr>
          <w:sz w:val="18"/>
          <w:szCs w:val="16"/>
        </w:rPr>
      </w:pPr>
      <w:r>
        <w:rPr>
          <w:sz w:val="18"/>
          <w:szCs w:val="16"/>
        </w:rPr>
        <w:t>Приобретение материальных запасов                               3371,00                                          0,00              0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За счет субсидии на выполнение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муниципального задания</w:t>
      </w:r>
      <w:r>
        <w:rPr>
          <w:sz w:val="18"/>
          <w:szCs w:val="16"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Изменения (увеличения, уменьшения)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b/>
          <w:bCs/>
          <w:sz w:val="18"/>
          <w:szCs w:val="16"/>
        </w:rPr>
        <w:t>кредиторской</w:t>
      </w:r>
      <w:r>
        <w:rPr>
          <w:sz w:val="18"/>
          <w:szCs w:val="16"/>
        </w:rPr>
        <w:t xml:space="preserve"> задолженности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 xml:space="preserve">относительно предыдущего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отчетного года:                                                                    </w:t>
      </w:r>
      <w:r>
        <w:rPr>
          <w:b/>
          <w:bCs/>
          <w:sz w:val="18"/>
          <w:szCs w:val="16"/>
        </w:rPr>
        <w:t xml:space="preserve">     -6703,71                                     -37233,58     455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b/>
          <w:bCs/>
          <w:sz w:val="18"/>
          <w:szCs w:val="16"/>
        </w:rPr>
        <w:t>Кредиторская задолженность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за счет поступления от оказания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b/>
          <w:bCs/>
          <w:sz w:val="18"/>
          <w:szCs w:val="16"/>
        </w:rPr>
        <w:t xml:space="preserve"> </w:t>
      </w:r>
      <w:r>
        <w:rPr>
          <w:b/>
          <w:bCs/>
          <w:sz w:val="18"/>
          <w:szCs w:val="16"/>
        </w:rPr>
        <w:t>учреждением платных услуг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в разрезе выплат: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>Оплата труда                                                                              -28818,77</w:t>
        <w:tab/>
        <w:t xml:space="preserve">                        0,00</w:t>
        <w:tab/>
        <w:t xml:space="preserve">                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>Услуги связи                                                                              7579,76                                     7107,11          7 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212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Коммунальные услуги                                                               14007,33                                -47711,22        -129%              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 xml:space="preserve">Прочие услуги                                                                            -26,00                                     7569,77           -100%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/>
      </w:pPr>
      <w:r>
        <w:rPr>
          <w:sz w:val="18"/>
          <w:szCs w:val="16"/>
        </w:rPr>
        <w:t>Прочие расходы                                                                         473,97</w:t>
        <w:tab/>
        <w:tab/>
        <w:t xml:space="preserve">       -4199,24           -111%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  <w:t>Приобретение  материальных запасов</w:t>
        <w:tab/>
        <w:tab/>
        <w:t xml:space="preserve">       80,00</w:t>
        <w:tab/>
        <w:tab/>
        <w:t xml:space="preserve">         0,00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         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sz w:val="18"/>
          <w:szCs w:val="16"/>
        </w:rPr>
        <w:t>Поступления от оказания учреждением платных услуг (выполнения работ)</w:t>
      </w:r>
    </w:p>
    <w:p>
      <w:pPr>
        <w:pStyle w:val="Normal"/>
        <w:rPr/>
      </w:pPr>
      <w:r>
        <w:rPr>
          <w:b/>
          <w:bCs/>
          <w:sz w:val="18"/>
          <w:szCs w:val="16"/>
        </w:rPr>
        <w:t>Плановые суммы</w:t>
      </w:r>
      <w:r>
        <w:rPr>
          <w:sz w:val="18"/>
          <w:szCs w:val="16"/>
        </w:rPr>
        <w:t xml:space="preserve"> – </w:t>
      </w:r>
      <w:r>
        <w:rPr>
          <w:rFonts w:cs="Arial CYR" w:ascii="Arial CYR" w:hAnsi="Arial CYR"/>
          <w:sz w:val="16"/>
          <w:szCs w:val="16"/>
        </w:rPr>
        <w:t>5157500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Кассовые суммы   -</w:t>
      </w:r>
      <w:r>
        <w:rPr>
          <w:rFonts w:cs="Arial CYR" w:ascii="Arial CYR" w:hAnsi="Arial CYR"/>
          <w:b/>
          <w:bCs/>
          <w:sz w:val="18"/>
          <w:szCs w:val="18"/>
        </w:rPr>
        <w:t xml:space="preserve"> 4413027,38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sz w:val="18"/>
          <w:szCs w:val="16"/>
        </w:rPr>
        <w:t>Разница образовалась за счет того, что фактические поступления от оказания учреждением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платных услуг составили – </w:t>
      </w:r>
      <w:r>
        <w:rPr>
          <w:b/>
          <w:bCs/>
          <w:sz w:val="18"/>
          <w:szCs w:val="16"/>
        </w:rPr>
        <w:t>4413027,38</w:t>
      </w:r>
      <w:r>
        <w:rPr>
          <w:sz w:val="18"/>
          <w:szCs w:val="16"/>
        </w:rPr>
        <w:t>, часть из которых  относятся к доходам будущих периодов-399699,68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/>
      </w:pPr>
      <w:r>
        <w:rPr>
          <w:b/>
          <w:bCs/>
          <w:sz w:val="18"/>
          <w:szCs w:val="16"/>
        </w:rPr>
        <w:t>Остаток денежных средств на 01.01. 2015г</w:t>
      </w:r>
      <w:r>
        <w:rPr>
          <w:sz w:val="18"/>
          <w:szCs w:val="16"/>
        </w:rPr>
        <w:t>. на лицевом счете 528668,53 руб.</w:t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  <w:tab w:val="left" w:pos="7016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tabs>
          <w:tab w:val="clear" w:pos="708"/>
          <w:tab w:val="left" w:pos="346" w:leader="underscore"/>
          <w:tab w:val="left" w:pos="1772" w:leader="underscore"/>
          <w:tab w:val="left" w:pos="2377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Главный бухгалтер учреждения                                               Пак Наталья Радионовна </w:t>
      </w:r>
    </w:p>
    <w:p>
      <w:pPr>
        <w:pStyle w:val="TextBody"/>
        <w:tabs>
          <w:tab w:val="clear" w:pos="708"/>
          <w:tab w:val="left" w:pos="351" w:leader="underscore"/>
          <w:tab w:val="left" w:pos="1777" w:leader="underscore"/>
          <w:tab w:val="left" w:pos="2382" w:leader="underscore"/>
        </w:tabs>
        <w:rPr/>
      </w:pPr>
      <w:r>
        <w:rPr>
          <w:sz w:val="18"/>
          <w:szCs w:val="16"/>
        </w:rPr>
        <w:t>"___" ____________ 2015 год               (подпись)                            (фамилия, имя, отчество)</w:t>
      </w:r>
    </w:p>
    <w:sectPr>
      <w:type w:val="nextPage"/>
      <w:pgSz w:w="11906" w:h="16838"/>
      <w:pgMar w:left="1418" w:right="851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sz w:val="15"/>
      <w:szCs w:val="15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178"/>
    </w:pPr>
    <w:rPr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16"/>
      <w:jc w:val="center"/>
    </w:pPr>
    <w:rPr>
      <w:rFonts w:ascii="Courier New" w:hAnsi="Courier New" w:cs="Courier New"/>
      <w:b/>
      <w:bCs/>
      <w:sz w:val="19"/>
      <w:szCs w:val="19"/>
      <w:lang w:val="en-US" w:eastAsia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12:00Z</dcterms:created>
  <dc:creator>Николай</dc:creator>
  <dc:description/>
  <cp:keywords/>
  <dc:language>en-US</dc:language>
  <cp:lastModifiedBy>BOOKKEEPER</cp:lastModifiedBy>
  <cp:lastPrinted>2016-03-16T10:54:00Z</cp:lastPrinted>
  <dcterms:modified xsi:type="dcterms:W3CDTF">2016-03-16T01:06:00Z</dcterms:modified>
  <cp:revision>43</cp:revision>
  <dc:subject/>
  <dc:title> </dc:title>
</cp:coreProperties>
</file>